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0.2014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1                        | 24201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2                        | 24201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3.0                        | 24201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1                        | 280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2                        | 280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4.0                        | 280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5                          | 0.8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1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2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08.0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1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2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713.0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1                        | 32203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2                        | 32203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8.0                        | 32203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1                        | 33520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2                        | 33520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09.0                        | 3352062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1                        | 23748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2                        | 23748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.0                        | 23748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1                        | 3204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2                        | 3204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.0                        | 3204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1                        | 13193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2                        | 13193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3.0                        | 13193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1                        | 1956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2                        | 1956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4.0                        | 195683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1                          | 3168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2                          | 7146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1                        | 1497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2                        | 1497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7.0                        | 14976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1                        | 20217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2                        | 20217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8.0                        | 20217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31                          | 727098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32                          | 97852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1                        | 82411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2                        | 82411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6.0                        | 82411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1                        | 76341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2                        | 76341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57.0                        | 76341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4                          | 93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77                          | 370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518455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1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2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.0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686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75763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30048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2659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73048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188807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1                        | 422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2                        | 422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.0                        | 422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1                        | 5492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2                        | 5492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.0                        | 5492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1                          | 3695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272149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1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2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.0                        | 35961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213756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336101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468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1360424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3083990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=         71586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1   =         71586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2   =         71586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10   =         71586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1   =          719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2   =          719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0   =          719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1   =         5372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2   =         5368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0   =         5368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ф     =            0.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1    =        37295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2    =        37295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0    =        37295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м    =        10910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=        20555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=        15939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т    =        23923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д    =        13604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Д     =         75763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скр   =        308399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а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ис   =           265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инс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.1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 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Б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з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О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1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2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0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1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2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0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1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2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0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Р     =       32047.9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КР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К     =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1    =          320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2    =          320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Р0    =          320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1                   |                 12.4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.2                   |                 12.42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0                   |                  15.5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2                     |                 53.08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3                     |                 66.6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4                     |                 87.26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7                     |                384.8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0.1                  |                  0.33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1     =          71586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1     =           7192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1     =          53722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1      =          64228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1593917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OVT       =         239231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09109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205552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136042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75763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308399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1      =          6091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65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1      =          23748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ISK0    =          71586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1       =         372952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2      =          64228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0      =          80138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2     =          71586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_0     =          71586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2     =           7192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_0     =           7192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2     =          5368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_0     =          5368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2      =          60877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_0      =          60877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2       =         372952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0       =         372952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2       =           320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0       =           320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2      =          23748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0      =          23748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SKR      =         430334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R1       =           320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3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1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8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10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щая контрольная сумма :  2846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02.09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18:00Z</dcterms:modified>
  <cp:revision>2</cp:revision>
  <dc:subject/>
  <dc:title/>
</cp:coreProperties>
</file>